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ab/>
        <w:t>UCHWAŁA  Nr  XLII  / 334 /06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ab/>
        <w:t xml:space="preserve">RADY GMINY PODGÓRZYN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ab/>
        <w:t xml:space="preserve">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z dnia 26 maja 2006 roku.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w sprawie zmiany uchwały Rady Gminy Podgórzyn nr  XLI /325/06 z dnia 26 kwietnia 2006r. w sprawie uchwalenia wieloletniego planu inwestycyjnego Gminy Podgórzyn na lata 2004- 2010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Na podstawie art.18 ust.2 pkt. 6 ustawy z dnia 8 marca 1990r. o samorządzie gminnym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( Dz.U. z 2001r. nr.142 poz.1591 z pózn. zm)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</w:t>
      </w:r>
      <w:r>
        <w:rPr/>
        <w:t>Rada Gminy uchwala co następuje 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mienia się załącznik do uchwały Rady Gminy Podgórzyn nr. XLI /325/06 z dnia 26 kwietnia 2006r.w sprawie uchwalenia wieloletniego planu Inwestycyjnego Gminy Podgórzyn na lata 2004 - 2010 poprzez nadanie mu nowego brzmienia określonego  załącznikiem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2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ogłoszeniu w sposób zwyczajowo przyję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37:00Z</dcterms:created>
  <dc:creator>ugp</dc:creator>
  <dc:description/>
  <dc:language>en-US</dc:language>
  <cp:lastModifiedBy>xxx</cp:lastModifiedBy>
  <dcterms:modified xsi:type="dcterms:W3CDTF">2006-05-29T07:54:00Z</dcterms:modified>
  <cp:revision>3</cp:revision>
  <dc:subject/>
  <dc:title/>
</cp:coreProperties>
</file>